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1"/>
        <w:gridCol w:w="620"/>
        <w:gridCol w:w="3424"/>
        <w:gridCol w:w="546"/>
        <w:gridCol w:w="7484"/>
      </w:tblGrid>
      <w:tr>
        <w:trPr>
          <w:trHeight w:val="36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Nightclub BTN" w:hAnsi="Nightclub BTN"/>
                <w:b/>
                <w:b/>
              </w:rPr>
            </w:pPr>
            <w:r>
              <w:rPr>
                <w:rFonts w:ascii="Nightclub BTN" w:hAnsi="Nightclub BTN"/>
                <w:b/>
                <w:sz w:val="44"/>
              </w:rPr>
              <w:t>ACR</w:t>
            </w:r>
          </w:p>
        </w:tc>
        <w:tc>
          <w:tcPr>
            <w:tcW w:w="1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GRIGLIA  COMPETENZE E  BISOGNI  FORMATIVI DEGLI EDUCATORI  PARROCCHIALI</w:t>
            </w:r>
          </w:p>
        </w:tc>
      </w:tr>
      <w:tr>
        <w:trPr>
          <w:trHeight w:val="266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ona pastorale    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tirrenica    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nord      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centro           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sud       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jon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ono educatore ACR 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 piccolissimi  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 6-8 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 9-11   </w:t>
            </w:r>
            <w:r>
              <w:rPr>
                <w:rFonts w:eastAsia="Wingdings 3" w:cs="Wingdings 3" w:ascii="Wingdings 3" w:hAnsi="Wingdings 3"/>
                <w:b/>
              </w:rPr>
              <w:t></w:t>
            </w:r>
            <w:r>
              <w:rPr>
                <w:b/>
              </w:rPr>
              <w:t xml:space="preserve">  12-14      dal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 scheda è stata pensata al fine di poter conoscere le reali esigenze formative degli educatori parrocchiali delle diverse fasce di servizio. Va compilata da ciascun educatore individualmente in tutte le sue voci; chiediamo una cura particolare nella compilazione della terza colonna (“avrei bisogno di…”) perché la proposta formativa del centro diocesano possa essere quanto più possibile vicina alle reali esigenze degli educator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/>
                <w:color w:val="000000"/>
                <w:szCs w:val="27"/>
                <w:lang w:eastAsia="it-IT"/>
              </w:rPr>
              <w:t>Curo l’approfondimento della Sacra scrittur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66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osco i principi ispiratori dell’AC (storia, evoluzione, organizzazione, metodo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plico con consapevolezza il metodo  di AC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tilizzo la guida del percorso annuale e altri strumenti di supporto (stampa associativa, portale della formazione, ecc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osco e utilizzo i testi associativi (Progetto formativo, Sentieri di Speranza, Pietre vive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osco e utilizzo  i Catechismi (nella programmazione, negli incontri,…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osco i Documenti del Magistero della Chies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/>
                <w:color w:val="000000"/>
                <w:szCs w:val="27"/>
                <w:lang w:eastAsia="it-IT"/>
              </w:rPr>
              <w:t>Sono competente rispetto alle attenzioni pedagogiche da mettere in campo con bambini e ragazz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no competente nella gestione delle dinamiche di grupp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Per niente - Poco  - Abbastanza - Mol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 mia formazione in riferimento all’iniziazione cristiana (preparazione ai sacramenti, conoscenza documenti,…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Nulla - Inadeguata  - Accettabile - Otti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 parrocchia si programmano percorsi di formazione per gli educatori AC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Mai  - Qualche volta – Spesso -  Sempr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ecipo agli incontri diocesani /zonali promossi dal Laboratorio della Formazion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>Mai  - Qualche volta – Spesso -  Sempr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rei bisogno di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ghtclub BTN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6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8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b70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06:00Z</dcterms:created>
  <dc:creator>Windows User</dc:creator>
  <dc:description/>
  <dc:language>en-US</dc:language>
  <cp:lastModifiedBy>Giovanna</cp:lastModifiedBy>
  <dcterms:modified xsi:type="dcterms:W3CDTF">2014-03-06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